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87"/>
        <w:gridCol w:w="1933"/>
        <w:gridCol w:w="1645"/>
        <w:gridCol w:w="2048"/>
        <w:gridCol w:w="2085"/>
        <w:gridCol w:w="2072"/>
        <w:gridCol w:w="1996"/>
      </w:tblGrid>
      <w:tr>
        <w:trPr>
          <w:trHeight w:val="579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17-18 Bahar Analitik Kimya A.B.D Lisansüstü Programı</w:t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tesi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şamb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şemb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a</w:t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-09:5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KIM5840 İleri Analitik Kimya II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rof. Dr. İ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2032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5107 Elektroanalitik Kimy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Şah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32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5820 İlaç Endüstrisinde Kalite K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D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Alpdoğ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D-2024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IM6102 Kimyasal Sensörler ve Analitik Uy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of.D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H. Cankurtaran   </w:t>
            </w:r>
          </w:p>
          <w:p>
            <w:pPr>
              <w:pStyle w:val="Normal"/>
              <w:spacing w:lineRule="auto" w:line="240" w:before="0" w:after="0"/>
              <w:ind w:hanging="81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(Toplantı Salonu 2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IM5850 Pestisitler ve Pestisit Kalıntılarının Anali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. İ.Koyuncu / Yrd.Doç.Dr.G.Ç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s-ES"/>
              </w:rPr>
              <w:t>D-200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KIM 5102 Atomik Spektrosko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ç. Dr. S. Koca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D-2024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KIM5108 İleri Analitik Kimya 1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ç. Dr S. Koca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D-2032)</w:t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0:5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1:5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2:5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5001 ve KIM6001 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oç. Dr. Özlem Aksu Dönmez (B-ZD03)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5004 Araştırma Yöntemleri ve Bilimsel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f.Dr. M. Özgür Üst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B-2D1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firstLine="5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3:5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96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60000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5105 Dezenfektanlar ve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H. Cankurtaran</w:t>
            </w:r>
          </w:p>
          <w:p>
            <w:pPr>
              <w:pStyle w:val="Normal"/>
              <w:spacing w:lineRule="auto" w:line="240" w:before="0" w:after="0"/>
              <w:ind w:left="-81" w:right="-22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s-ES"/>
              </w:rPr>
              <w:t>(Toplantı Salonu 2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5109 Modern Analiz Teknikle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f. Dr. İ.Koyuncu / Prof. Dr. G.Alpdoğ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3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-14:5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5103 Çevre Kimyas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Dr. İ. Koyun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-2057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5101 Kromotografi</w:t>
            </w:r>
          </w:p>
          <w:p>
            <w:pPr>
              <w:pStyle w:val="Normal"/>
              <w:spacing w:lineRule="auto" w:line="240" w:before="0" w:after="0"/>
              <w:ind w:right="-104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ç.Dr. B. Aşçı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32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IM6101 İyonik Dengeler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rof. Dr. İ.Koyun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D-2057 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6103 Sıvı Kromatograf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 G. Alpdo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D-205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5:5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-16:5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-17:50</w:t>
            </w:r>
          </w:p>
        </w:tc>
        <w:tc>
          <w:tcPr>
            <w:tcW w:w="2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41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2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-19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-20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-21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0:00Z</dcterms:created>
  <dc:creator>mehmet</dc:creator>
  <dc:description/>
  <cp:keywords/>
  <dc:language>en-US</dc:language>
  <cp:lastModifiedBy>Hatun</cp:lastModifiedBy>
  <cp:lastPrinted>2014-12-22T12:39:00Z</cp:lastPrinted>
  <dcterms:modified xsi:type="dcterms:W3CDTF">2018-02-15T08:26:00Z</dcterms:modified>
  <cp:revision>4</cp:revision>
  <dc:subject/>
  <dc:title>2017-18 Bahar Analitik Kimya A</dc:title>
</cp:coreProperties>
</file>